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ПЕДАГОГА</w:t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анюшкиной Ольги Анатольевны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2  класс.</w:t>
      </w:r>
    </w:p>
    <w:p>
      <w:pPr>
        <w:pStyle w:val="Normal"/>
        <w:ind w:left="1080" w:hanging="1080"/>
        <w:jc w:val="center"/>
        <w:rPr/>
      </w:pPr>
      <w:r>
        <w:rPr>
          <w:b/>
          <w:sz w:val="40"/>
          <w:szCs w:val="40"/>
        </w:rPr>
        <w:t>Досуго- развлекательная</w:t>
      </w:r>
    </w:p>
    <w:p>
      <w:pPr>
        <w:pStyle w:val="Normal"/>
        <w:ind w:left="1080" w:hanging="108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деятельно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11-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осуго - развлекательная деятельнос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ние является одной из важнейших составляющих образовательного процесса наряду с обучением. Модернизация системы общего образования нацелена на формирование нового образовательно- воспитательного пространства, которое позволит обеспечить духовно- нравственное становление подрастающего поколения, подготовку обучающего к жизненному определению, самостоятельному вы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формирования активной жизненной позиции большое значение имеют этические беседы, коллективное обсуждение прочитанных книг, диспуты, классные часы, посещение театров. музеев. выставок, экскурсии, утренники, внеклассные праздники,  Основательно подготовленные они могут побудить к размышлению, вызвать в  сердцах обучающихся живой отклик, искреннее желание следовать примеру жизни любимых героев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ажнейшее значение формированию интереса, нравственных чувств, творческих способностей , забота об интересном, содержательном и разумном отдыхе обучающихся в часы, сводные от  занятий, направлен дополнительный час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ольшое значение придается учету возрастных и индивидуальных особенностей детей и реали</w:t>
        <w:softHyphen/>
        <w:t>зации дифференцированного под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вающие, познавательные игры должны способствовать развитию у детей мышления, памяти, внимания, творческого воображения, способности к анализу и синтезу ( умение выделять как общие, так и частные признаки явлений и предметов, сравнивать их), воспитание наблюдательности, обоснованности суждений, привычки к самопрове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гра способствует всестороннему, гармоническому развитию, помогает  выработать необходимые в жизни и учебе полезных навы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знавательные, дидактические игры помогают закреплять и расширять предусмотренные школьной программой знания, умения, навы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ормировать физически и нравственно здоровой личности, способной, образованной, культурной, готовой к дальнейшему развитию и самореализации, самостоятельной. думающей, ответственной, четко осознающей свои права и обязанности, способной реализовать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ывать чувство коллективиз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ожелательное отношение друг к дру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выслушивать мнение своих товарищ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оказывать помощь друг д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дисциплинирова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ение норм и правил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ировать свои 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планировать свои действ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71"/>
        <w:gridCol w:w="3761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ематическое планиров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суго – развлекательный</w:t>
      </w:r>
    </w:p>
    <w:p>
      <w:pPr>
        <w:pStyle w:val="Normal"/>
        <w:ind w:left="1080" w:hanging="1080"/>
        <w:jc w:val="center"/>
        <w:rPr>
          <w:sz w:val="40"/>
          <w:szCs w:val="40"/>
        </w:rPr>
      </w:pPr>
      <w:r>
        <w:rPr>
          <w:b/>
          <w:sz w:val="40"/>
          <w:szCs w:val="40"/>
        </w:rPr>
        <w:t>час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полнительная литература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атрализованные сценарии.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ворческие задания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оссворды, головоломки, тесты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итуации для обсуждения. </w:t>
      </w:r>
      <w:r>
        <w:rPr>
          <w:b/>
          <w:sz w:val="28"/>
          <w:szCs w:val="28"/>
        </w:rPr>
        <w:t>Москва, «ВАКО» 2010 год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вторские сценарии внеклассных мероприятий в начальной школе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ерия «Классное руководство» Е.Н. Арсенина 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Москва» Глобус» 2008 год.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Классные часы в начальной школе. Е.П. Снебнева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ЙРИС ПРЕСС</w:t>
      </w:r>
      <w:r>
        <w:rPr>
          <w:b/>
          <w:sz w:val="28"/>
          <w:szCs w:val="28"/>
        </w:rPr>
        <w:t xml:space="preserve"> Москва,  2009 год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Мероприятия для начальной школы ( линейки. праздники, вечера,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азки. игры). Серия «Воспитательная работа»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норама «Глобус» 2008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ематическое  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суго- развлекательный ча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ласс 2 «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  <w:r>
        <w:rPr>
          <w:b/>
          <w:sz w:val="28"/>
          <w:szCs w:val="28"/>
        </w:rPr>
        <w:t>Ганюшкин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34; в неделю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 по те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. Развитие умения получать цветовое пятно. Теплые и холодные цвета Практическая работа. Изображение с натуры цв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работы цветными карандашами и фломасте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ота Изображение животных и пт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ластилином. Приемы защипления, заминания, вдавливание. Лепка фруктов, овоще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 Техника обрывной аппликации. Создание композиций с использованием цветовых эталонов. Практическая работа с использованием бумаги, засушенных листьев, цветов, тра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 из шерстяных ни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вилах личной гигиен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 Закрепление навыка работы с бумагой (сминание, закручивание, надрез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Коллективная работа Цве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 материалом (Корни, шишки, семена, камни, и т.д) Изображение уголков прир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 материалом. Роспись камней, корн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Угадай сказочного героя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изведениями народных художественных промыслов и современного декоративного искус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раеведческий муз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личными тканями. Мягкая игрушка.. Подбор материала для изготовления мягкой игрушки. Технология кройки заготовок различных деталей мягкой игруш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ягкой игруш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жек – малышек «Знаете ли вы?» Лекарственные раст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е пришельцы. ( работа с ракушкам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Знаешь ли название деревьев»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лимонар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ане дорожного зна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ДД «Светофор и я – друзья»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орожных зна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памятным местам Сарат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школьной библиотеки. Удивительный мир книг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- игра по книгам, которые мы чита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– день Космонавти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фмы. Заучивание любимых стих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одвижных игр ……………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использованием спортивного инвентар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–игра «Правила хорошего тон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иблиотеки № 14. Музыкальные сказки Г.Цыфер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иблиотеки № 14. А. де Сент-Экзюпери «Маленький принц» лекарство от одиноче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а вокруг нас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 Побе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53:00Z</dcterms:created>
  <dc:creator>Любовь</dc:creator>
  <dc:description/>
  <cp:keywords/>
  <dc:language>en-US</dc:language>
  <cp:lastModifiedBy>1</cp:lastModifiedBy>
  <cp:lastPrinted>2011-09-13T20:26:00Z</cp:lastPrinted>
  <dcterms:modified xsi:type="dcterms:W3CDTF">2012-03-30T17:45:00Z</dcterms:modified>
  <cp:revision>9</cp:revision>
  <dc:subject/>
  <dc:title/>
</cp:coreProperties>
</file>